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firstLine="708"/>
        <w:rPr/>
      </w:pPr>
      <w:r>
        <w:rPr>
          <w:b w:val="false"/>
        </w:rPr>
        <w:t xml:space="preserve">Декану </w:t>
      </w:r>
      <w:r>
        <w:rPr>
          <w:b w:val="false"/>
          <w:lang w:val="uk-UA"/>
        </w:rPr>
        <w:t>факульте</w:t>
      </w:r>
      <w:r>
        <w:rPr>
          <w:b w:val="false"/>
        </w:rPr>
        <w:t xml:space="preserve">ту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філології та журналістик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проф. Олексенку В.П.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завідувача кафедр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соціальних комунікацій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ц. Рембецької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АПОРТ</w:t>
      </w:r>
    </w:p>
    <w:p>
      <w:pPr>
        <w:pStyle w:val="TextBodyIndent"/>
        <w:ind w:left="0" w:firstLine="540"/>
        <w:jc w:val="both"/>
        <w:rPr>
          <w:lang w:val="uk-UA"/>
        </w:rPr>
      </w:pPr>
      <w:r>
        <w:rPr>
          <w:lang w:val="uk-UA"/>
        </w:rPr>
        <w:t>Прошу затвердити тематику випускних робіт на здобуття освітньо-кваліфікаційного рівня “бакалавр” на 2016/2017 н.р. (заочна форма навчання)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"/>
        <w:gridCol w:w="3015"/>
        <w:gridCol w:w="2205"/>
        <w:gridCol w:w="1980"/>
        <w:gridCol w:w="24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робо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цензент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b/>
                <w:i/>
                <w:sz w:val="24"/>
                <w:szCs w:val="24"/>
                <w:lang w:val="uk-UA"/>
              </w:rPr>
              <w:t>6.030301  Журналістика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а журнальна спортивна журналістика: тематика та жанрово-тематичні особливост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нко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 Орлова Н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та місцева преса Польщ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кова О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Рембецька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 Орлова Н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істські розслідування: дефініція, тематика, етичні стандар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ь 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Рембецька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3"/>
              <w:spacing w:before="0" w:after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а Я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істська та публіцистична діяльність Михайла Павл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к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Рембецька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</w:t>
            </w:r>
          </w:p>
          <w:p>
            <w:pPr>
              <w:pStyle w:val="3"/>
              <w:spacing w:before="0" w:after="12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аврилова Я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йк як механізм інформаційної маніпуляц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ина 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л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3"/>
              <w:spacing w:before="0" w:after="12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ворожнечі в сучасному інформаційному простор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л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і матеріали та журналістські стандарти в інтернет-виданнях Херсонщи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ова 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л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3"/>
              <w:spacing w:before="0" w:after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грід як новий жанровий формат мультимедійних меді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невський 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л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</w:t>
            </w:r>
          </w:p>
          <w:p>
            <w:pPr>
              <w:pStyle w:val="3"/>
              <w:spacing w:before="0" w:after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а Я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 героя у медіатекстах інтернет-сайтів Херсонщини</w:t>
            </w:r>
          </w:p>
          <w:p>
            <w:pPr>
              <w:pStyle w:val="Style13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ік 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а Я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 Орлова Н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культурні чинники у медіатекст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вородка 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</w:t>
            </w:r>
          </w:p>
          <w:p>
            <w:pPr>
              <w:pStyle w:val="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а Я.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«ед'ютеймент» на українському телебаченні (на прикладі телеканалів «Піксель» та «Плюсплюс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а 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</w:t>
            </w:r>
          </w:p>
          <w:p>
            <w:pPr>
              <w:pStyle w:val="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а Я.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кова реклама в інтернет-просторі: комунікаційна сутні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сінський 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ндидат наук із соціальних комунікацій, доцент</w:t>
            </w:r>
          </w:p>
          <w:p>
            <w:pPr>
              <w:pStyle w:val="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а Я.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реконування у сучасній журналістській практиці (на прикладі видань </w:t>
            </w:r>
            <w:r>
              <w:rPr>
                <w:sz w:val="24"/>
                <w:szCs w:val="24"/>
              </w:rPr>
              <w:t>“Українська правда”</w:t>
            </w:r>
            <w:r>
              <w:rPr>
                <w:sz w:val="24"/>
                <w:szCs w:val="24"/>
                <w:lang w:val="uk-UA"/>
              </w:rPr>
              <w:t xml:space="preserve"> та</w:t>
            </w:r>
            <w:r>
              <w:rPr>
                <w:sz w:val="24"/>
                <w:szCs w:val="24"/>
              </w:rPr>
              <w:t xml:space="preserve"> “Дзеркал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ижня”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а 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Кандидат наук із соціальних комунікацій, доцент</w:t>
            </w:r>
          </w:p>
          <w:p>
            <w:pPr>
              <w:pStyle w:val="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а Я.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ЗМІ і свобода особистост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уля 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3"/>
              <w:spacing w:before="0" w:after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нрово-тематична концепція «Революції гідності» в друкованих ЗМ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чук Ю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ркан І.М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а дитяча періодика в Україні: структурно-функціональний аналі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ась 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ркан І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                                                               доц. Рембецька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9:00Z</dcterms:created>
  <dc:creator>Evgeniya</dc:creator>
  <dc:description/>
  <cp:keywords/>
  <dc:language>en-US</dc:language>
  <cp:lastModifiedBy>AKalyaka</cp:lastModifiedBy>
  <cp:lastPrinted>2012-10-11T13:36:00Z</cp:lastPrinted>
  <dcterms:modified xsi:type="dcterms:W3CDTF">2016-10-26T09:05:00Z</dcterms:modified>
  <cp:revision>79</cp:revision>
  <dc:subject/>
  <dc:title/>
</cp:coreProperties>
</file>